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乘风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凌霄飞行我在风雪中追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凌霄飞行：我在风雪中追逐梦想</w:t>
      </w:r>
      <w:r>
        <w:rPr>
          <w:sz w:val="32"/>
          <w:szCs w:val="32"/>
        </w:rPr>
        <w:t>&lt;/p&gt;&lt;p&gt;&lt;img src="/static-img/CRHyGvOV1Pep5-JsnJRAui-uqmvKtkuyVolhkCU5_O1EfedkLtckXGAXbv_Ef8Lk.jpg"&gt;&lt;/p&gt;&lt;p&gt;</w:t>
      </w:r>
      <w:r>
        <w:rPr>
          <w:sz w:val="32"/>
          <w:szCs w:val="32"/>
        </w:rPr>
        <w:t>在冬日的寒风和雪花纷飞中，我仿佛听到了心灵深处最坚定的声音——“我乘风雪”。这句话如同一道光芒，照亮了我前行的道路。在这个充满挑战与机遇的时代，每个人都可能成为自己命运的主宰，而我选择用行动去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决定辞去了稳定的工作，踏上创业之路。外界的人们都认为这是一个疯狂的决定，但我知道，这正是我内心深处渴望释放的一种力量。我乘风雪，不畏艰难险阻，用我的智慧和勇气去征服未知。</w:t>
      </w:r>
      <w:r>
        <w:rPr>
          <w:sz w:val="32"/>
          <w:szCs w:val="32"/>
        </w:rPr>
        <w:t>&lt;/p&gt;&lt;p&gt;&lt;img src="/static-img/0n_l0sGx-uPlrf6cHw_A5i-uqmvKtkuyVolhkCU5_O1S0vOT_LzyYquAmM1SJh9WQmLLvB8MpJYd5hF4JqLOeRH4IVzm2DsggNmV2XAP9mpnlrVUeucharSooz-n4f_8BpuzCu2feSNYiTnYJlFrtN8rh3ZXk21EX3fqmglelb5BCGI7Qz4QZYlDHnYDjyB7bp7HAWJPgb_8q3XwrqxNnQ.jpg"&gt;&lt;/p&gt;&lt;p&gt;</w:t>
      </w:r>
      <w:r>
        <w:rPr>
          <w:sz w:val="32"/>
          <w:szCs w:val="32"/>
        </w:rPr>
        <w:t>起初，面对着漫长而艰辛的路程，我时常会感到疲惫和孤独。但每当夜幕降临，天空中的星辰闪烁，那份坚持不懈的心情便重新燃烧起来。就像那些勇敢的人们，他们不顾严酷的环境，只是为了他们的心愿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位科学家，他因为对宇宙奥秘产生浓厚兴趣，所以他选择了加入国际太空探索项目。他乘风雪，在极端恶劣的情况下进行研究，为人类文明带来了新的发现。他的故事让我认识到，即使是在最残酷条件下，也有无数人默默付出，为我们所有人带来希望和启示。</w:t>
      </w:r>
      <w:r>
        <w:rPr>
          <w:sz w:val="32"/>
          <w:szCs w:val="32"/>
        </w:rPr>
        <w:t>&lt;/p&gt;&lt;p&gt;&lt;img src="/static-img/uS0Xg_lFl6r88iI13VRTZi-uqmvKtkuyVolhkCU5_O1S0vOT_LzyYquAmM1SJh9WQmLLvB8MpJYd5hF4JqLOeRH4IVzm2DsggNmV2XAP9mpnlrVUeucharSooz-n4f_8BpuzCu2feSNYiTnYJlFrtN8rh3ZXk21EX3fqmglelb5BCGI7Qz4QZYlDHnYDjyB7bp7HAWJPgb_8q3XwrqxNnQ.jpg"&gt;&lt;/p&gt;&lt;p&gt;</w:t>
      </w:r>
      <w:r>
        <w:rPr>
          <w:sz w:val="32"/>
          <w:szCs w:val="32"/>
        </w:rPr>
        <w:t>还有那位画家，他在荒凉的小山村里生活，却以其独特的情感与景观绘制出了世界级别的地球图。这名画家的作品，以其精湛的手法捕捉了自然之美，让世界见证了他那顽强拼搏、不屈不挠精神。在这样的旅途中，“我乘风雪”成为了他的座右铭，它激励着他不断探索生命中的每一个角落，无论是温暖还是寒冷，都能让他的笔触生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提醒我们，每个人的生活都是自己编织的一个传奇。而要编织出真正令人敬佩的故事，我们必须具备超越平凡、敢于冒险的心态。我相信，只要我们能够像那些英雄一样，“乘风雨”，就没有什么困难无法克服，就没有什么梦想无法实现。</w:t>
      </w:r>
      <w:r>
        <w:rPr>
          <w:sz w:val="32"/>
          <w:szCs w:val="32"/>
        </w:rPr>
        <w:t>&lt;/p&gt;&lt;p&gt;&lt;img src="/static-img/eiEnFeaTKknMuvF0IfsSAi-uqmvKtkuyVolhkCU5_O1S0vOT_LzyYquAmM1SJh9WQmLLvB8MpJYd5hF4JqLOeRH4IVzm2DsggNmV2XAP9mpnlrVUeucharSooz-n4f_8BpuzCu2feSNYiTnYJlFrtN8rh3ZXk21EX3fqmglelb5BCGI7Qz4QZYlDHnYDjyB7bp7HAWJPgb_8q3XwrqxNnQ.jpg"&gt;&lt;/p&gt;&lt;p&gt;</w:t>
      </w:r>
      <w:r>
        <w:rPr>
          <w:sz w:val="32"/>
          <w:szCs w:val="32"/>
        </w:rPr>
        <w:t>现在，当回首往昔，一切努力似乎都不值一提，因为它已经成为通往未来宝藏门扉上的钥匙。我明白，在这条充满挑战但又充满希望的大道上，“我乘风雪”并不仅仅是一句口号，而是一个承诺，是一种生活方式，是成功所必需的一部分。而对于那些还未开始自己的旅程的人来说，无论何时何地，你也可以做到这一点——只要你拥有那个决断性的念头，就能把握住改变一切的心跳。</w:t>
      </w:r>
      <w:r>
        <w:rPr>
          <w:sz w:val="32"/>
          <w:szCs w:val="32"/>
        </w:rPr>
        <w:t>&lt;/p&gt;&lt;p&gt;&lt;a href = "/doc/470455-</w:t>
      </w:r>
      <w:r>
        <w:rPr>
          <w:sz w:val="32"/>
          <w:szCs w:val="32"/>
        </w:rPr>
        <w:t xml:space="preserve">我乘风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凌霄飞行我在风雪中追逐梦想</w:t>
      </w:r>
      <w:r>
        <w:rPr>
          <w:sz w:val="32"/>
          <w:szCs w:val="32"/>
        </w:rPr>
        <w:t>.doc" rel="alternate" download="470455-</w:t>
      </w:r>
      <w:r>
        <w:rPr>
          <w:sz w:val="32"/>
          <w:szCs w:val="32"/>
        </w:rPr>
        <w:t xml:space="preserve">我乘风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凌霄飞行我在风雪中追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